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ASSINO (C) COPYRIGHT 1994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CASSINO (ALSO SPELLED CASINO), A CARD GAME OF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WITH AN ARITHMETICAL BENT.  IT IS THUS GOOD FOR CHILDREN, AND FO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MIND CHILDREN BEATING THEM (HA HA).  IT ALSO HAS MANY CUTE VAR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THIS PROGRAM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IOR VERSION IS CALLED 4-HANDED SCOPONE, NOT A KID'S GAME AT ALL,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NATIONAL CARD GAME OF ITALY, WITH MUCH LATITUDE FOR STRATEGY AND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BASED ON MATCHING A CARD WITH 2 OTHERS WHOSE VALUES ADD UP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COPONE GOES BACK OVER 300 YEARS IN ITALY.  THE GAME CONJUR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LITERATE CATHOLIC PRIESTS BUSILY CALCULATING AND SCHEM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ORKING TO STAB EACH OTHER IN THE BACK -- JUST LIKE THE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 AS ILLITERATE COWBOYS CHEATING AT POKER ALL THE TIME AND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UNDER THE TABLE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NO CAN BE PLAYED AS 2-HANDED (BEST), 3-HANDED, OR AS A 4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.  3-HANDED CASSINO IS SAID TO BE UNFAIR BECAUSE THE DEA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ST HAND HAVE AN ADVANTAGE OVER THE THIRD (MIDDLE) PLAYER.  THIS TO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2-HANDED VERSION, YOU VERSU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52-CARD FRENCH DECK IS USED.  IN ITALY THE KING, QUEEN, AND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RE (KING), CAVALLO (KNIGHT), AND DONNA (JILL) -- I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 HAD ANYTHING TO DO WITH THAT? (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UFFLE, TWO CARDS ARE DEALT EACH PLAYER, TWICE IN A ROW,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CARDS EACH.  THEN FOUR CARDS ARE DEALT FACE UP TO STAR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N 2 WAYS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GULAR CASSINO.  AFTER FOUR TURNS (PLAYERS' HANDS EMPTY), AN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RE DEALT IN BATCHES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AW CASSINO. ONE CARD IS DEALT EACH PLAYER AFTE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WAY, NO MORE CARDS ARE DEALT TO THE TABLE.  WHEN THE DECK IS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ANNOUNCES IT BECAUSE IT AFFECTS THE STRATEG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 (WIN P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APTURE TABLE CARDS WITH HAND CARDS AND PLACE THEM FACE DOWN IN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FOR ONE'S SIDE FOR LATER SCORING.  (AS A GAME OPTION FOR BEGINN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AN BE LEFT FACE UP IN THE WIN PILE).  AT THE END OF THE GAME,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FOR HAVING CAP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ARDS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PADES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CASSINO (10D)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CASSINO (2S)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CE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ASSINO IS THE TEN OF DIAMONDS, THE LITTLE CASSINO IS THE DEU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  IF PLAYERS TIE FOR MOST CARDS, NEITHER SCORES THOSE POINTS -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SPAD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 ADDITION, CAPTURING ALL THE CARDS ON THE TABLE AT ANY ONE TIME SCO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A 'SWEEP' (SCO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WIN YOU TRY TO CAPTURE AS MANY CARDS AS YOU CAN, TAKING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SCORING CARDS, AND TO SWEEP WHILE NOT BEING SWEPT....LIKE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EVENT IN THE STREETS OF ROME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EACH PLAYER LAYS A CARD FACE UP ON THE TABLE, THEN EITHER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TH IT, REMOVING THE CARD WITH THE CARD(S) IT HAS CAPTU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ILS" IT, LEAVING IT ON THE TABLE.  IN CASSINO, A TRAILED 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BUILD" ON ANOTHER TABLE CARD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BY PAI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ARD MAY CAPTURE A SINGLE CARD OF THE SAME RANK, FOR EXAMPLE, A 5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PTURE A SINGLE 5-SPOT, AND A JACK MAY CAPTURE A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BY COMB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IT GETS FUN!  SPOT CARDS ARE CONSIDERED TO HAVE A VALU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IP VALUE (1.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ARD MAY CAPTURE TWO OR MORE SINGLE CARDS WHICH TOTAL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ARD, FOR EXAMPLE, A 9-SPOT MAY CAPTURE A 2-SPOT, A 3-SPOT, AND A 4-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CASSINO FACE (COURT) CARDS HAVE NO VALUE, SO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COMBINING, ONLY BY PA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P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AME HAND CARD MAY BE USED REPEATEDLY TO CAPTURE TABLE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URN.  FOR EXAMPLE, AN 8 MAY CAPTURE ANOTHER 8 AND ALSO TWO 4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A 5 MAY CAPTURE THREE OTHER 5'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ARD MAY BE PLAYED ON TOP OF A TABLE CARD WITH THE DECLAR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TER USED FOR A STATED KIND OF CAPTURE; THE PLAYER MUST HAV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CAPTURE IN-HAND AT THE TIME OF THE BUILD, AND ON HIS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T PERMITTED TO TRAIL.  ONLY ONE TABLE CARD AT A TIM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RE IS A 3 ON THE TABLE, A PLAYER CAN ADD A 5 FROM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THEM UP ON THE TABLE AS AN "8" (DECLARED OR META VALUE)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NOTHER 8 IN-HAND AT THE TIME.  ON THE NEXT TURN HE IS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BUT IF HE TRIES IT ANYWAY THEN THE TRAILED CARD IS LEFT ON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STAND-OUT ON THE NEXT TURN.  IF A PLAYER DECLARES A BUIL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CARD NEEDED TO CAPTURE IT IN-HAND, THEN ONE POIN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PONENT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BUILD CAN NEVER BE CAPTURED BY COMBINING, ONLY BY PAIRING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 ITS DECLARED VALUE.  A CARD THAT IS USED TO CAPTURE A BUILD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CAPTURE OTHER BUILDS OR FREE (NOT PART OF BUILD) TABLE CARDS VIA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INCREASE A PREVIOUS BUILD WITH A SINGLE HAND CARD NO MAT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.  FOR EXAMPLE, A BUILD OF 9 MIGHT BE INCREASED TO 10 BY PLAYING A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IT.  LIKE WITH ANY BUILD THE PLAYER ANNOUNCING THE BUIL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ARD TO CAPTURE THE BUILD IN-HAND AT THE TIME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AN BE INCREASED BEYOND 10 IN STANDARD CASSINO, BUT IN THE VARIAN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OYAL CASSINO THE COURT CARDS ARE GIVEN VALUES 11 THRU 13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, AND THE ACE CAN COUNT AS 1 OR 14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ILD THAT CONTAINS 2 SETS OF CARDS EACH ADDING UP TO THE BUIL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DUPLICATE BUILD.  THIS KIND OF BUILD CAN NEVER BE INCREAS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3S ARE CONSIDERED A DUPLICATE BUILD IF THE BUILD VALUE IS 3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CARD FROM HIS HAND, COMBINE IT WITH A FREE CARD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ON TOP OF AN EXISTING BUILD, IF IT DUPLICATES THAT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HO CAN BUILD OR INCREASE DOESN'T HAVE TO, HE MAY TRAIL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ILD MADE OR INCREASED BY HIMSELF ON THE LAST TURN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CAPTURES ALL THE CARDS ON THE TABLE IN ONE TURN HE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THE BOARD, SCORING 1 POINT.  IN REAL PLAY THE CAPTURING C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ACE-UP IN THE WIN PILE TO REMEMBER THAT IT GETS A BONUS OF 1 POI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SERVICE.  MANY TIMES A SWEEP IS MADE JUST BY CAPTURING THE L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; SO STRATEGY REQUIRES LEAVING LONE CARDS AS SELDOM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F IT CAN BE DEDUCED WHAT'S IN THE OTHER PLAY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ARDS HAVE BEEN PLAYED, THE LAST PLAYER TO CAPTURE FROM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L THE CARDS LEFT ON THE TABLE.  THE LAST CARD PLAYED CAN SWEE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CARDS ARE NOT COUNTED AS A SWEEP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(GAME POINT, MATCH PO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EITHER 11-UP OR 21-UP, THAT IS, THE FIRST PLAYER TO REACH 11 O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PLAYER REACHES GAME POINT, THE GREATER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TIE GAME, AT 11-UP THERE IS NO WINNER, BUT AT 21-UP TIE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 IN ORDER, THEY ARE: MOST CARDS CAPTURED, MOST SPADE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1-UP, THE WINNER'S POINT TOTAL IS THEN DOUBLED IF IT WAS REACHED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, OR QUADRUPLED IF REACHED 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SCORES IS THEN ADDED INTO MATCH SCORE.  MATCH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HAND TO ANYTHING FROM GAME POINT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GAME OPTIONS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 CAN BE VARIED FROM 11 TO 99 OR 0.  0 MEANS EACH HAND IS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ASSINO: INSTEAD OF DEALING 4 EVERY 4 TURNS, EACH PLAYER DRAWS 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K AFTE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LTI-CAPTURES: PROHIBIT MULTIPLE CAPTURES WITH ONE HA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WEEP POINTS: FOR 2-HANDED PLAY MANY THINK SWEEP POINTS AR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STANDARD CASSINO (MUTUALLY-EXCLUS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S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, QUEEN, KING COUNT 11, 12, 13 FOR COMBINING PURPOSES.  AN 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UNTED AS 1 OR 14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SSINO WITH NO BUILDING, WHERE THE ONLY SCORING POINTS AR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APTURED.  GAME ENDS IMMEDIATELY WHEN ONE PLAYER HAS CAP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CARDS.  THERE ARE NO TIEBR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HTI (TURKISH) CAS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UILDING, AND A JACK SWEEPS THE BOARD SCORING A BONU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RDS AND BIG CASSINO BOTH SCORE 3 POINTS, LITTLE CASSINO SCOR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DE CAS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DE IS SCORED FOR EACH SPADE CAPTURED, NOT FOR THE MOST SPAD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INT IS GIVEN FOR JACK OF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CAS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RDS ARE KEPT FACE UP IN A SINGLE PILE.  IF A PLAYER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ARD IN THE PILE HE CAPTURES THE WHOLE PILE.  A JACK CAPTURES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.  A PLAYER CAPTURING A 1-CARD PILE GETS 10 POINTS FOR A '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' (WE COUNT IT AS 10 SWEEPS).  THERE IS OBVIOUSLY NO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. SCORING IS 3 FOR MOST CARDS, 3 FOR MOST SPADES, 2 FOR BIG CASS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LITTLE CASSINO, AND 1 FOR EACH JACK.  THE INITIAL DEAL IS 6 CARD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THE TABLE.  AFTER THE PLAYERS' CARDS ARE EXHAUSTED, 6 MORE ARE DE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4 MORE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IES' CASSINO (NO OFFENSE, PATRICIA SCHROEDER - HA H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DRY CASSINO, EXCEPT THAT ALL FACE CARDS HAVE NUMERICAL VALUE 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PURPOSES, AND TABLE CARDS ARE NOT KEPT IN A SINGLE PILE SO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ING ARE ALLOWED, BUT NO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REPLAY MODE TOGGLE.  IN REPLAY MODE YOU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Y THE LA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POP-UP A SCORESHEET DISPLAY.  THIS IS CHEATING, SINCE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THEY PENALIZE YOU FOR EVEN TRYING TO SEE HOW MAN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THE WIN PILE.  BUT, YOU'RE THE MAST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ASSINO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ADD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DON'T WANT TO TRAIL ACES AND CASSINOS, RATHER, COURT CA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APTURE AS MANY CARDS AS POSSIBLE OF COURSE, BUT PREFER SP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 BUILDS OR BY PA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TRACK OF THE CASSINOS AND ACES AND SPADES, THE BEST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EMORI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